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 907).</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edmiotem zamówienia jest  przeprowadzenie  szkolenia dla 6 osób bezrobotnych w zakresie: Konserwator terenów zielonych.</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idywany termin  wykonania zamówienia:   wrzesień-październik 2013 r. </w:t>
      </w:r>
    </w:p>
    <w:p>
      <w:pPr>
        <w:pStyle w:val="Normal"/>
        <w:pBdr>
          <w:bottom w:val="single" w:sz="4" w:space="1" w:color="000000"/>
        </w:pBd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kumenty o należytym wykonaniu tych usług.</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oraz oświadczenia, że osoby, które będą uczestniczyć 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29.08.2013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Sępólnie Krajeń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sierpień 2013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3-08-21T10:29:00Z</cp:lastPrinted>
  <dcterms:modified xsi:type="dcterms:W3CDTF">2013-08-21T09:16:00Z</dcterms:modified>
  <cp:revision>60</cp:revision>
  <dc:subject/>
  <dc:title/>
</cp:coreProperties>
</file>