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Załącznik nr 2 do SWZ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 …………………………………………………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ON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P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d, miejscowość, województwo ….-…….., ……………………….., 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ica, nr domu, nr lokalu ………………………………..…………….. …………………………………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e-mail: 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telefon  …………………………………………………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fax ………………………………………………………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566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Heading"/>
        <w:spacing w:lineRule="auto" w:line="360"/>
        <w:ind w:left="5664" w:hanging="0"/>
        <w:jc w:val="lef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Tadeusza Kościuszki 11</w:t>
      </w:r>
    </w:p>
    <w:p>
      <w:pPr>
        <w:pStyle w:val="Heading"/>
        <w:spacing w:lineRule="auto" w:line="360"/>
        <w:ind w:left="566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9-400 Sępólno Krajeńskie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 na wdrożenie platformy komunikacyjnej  oferujemy realizację zamówieni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brutto …………………………………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 …….. %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kosztów wdrożenia syst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dania / etapu wdr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drożeń zrealizowanych dla urzędów 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3600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drożeni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roponowany system jest w chwili obecnej w pełni funkcjonalny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liśmy się ze specyfikacją  warunków zamówienia i uznajemy się za związanych określonymi w niej zasadami postępowania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ełniamy warunki określone przez zamawiającego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my niezbędną wiedzą i doświadczenie, dysponujemy potencjałem technicznym        i osobami zdolnymi do wykonania zamówienia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yskaliśmy informacje konieczne do przygotowania i złożenia oferty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bowiązujemy się do realizacji zamówienia w terminie do dnia 29.11.2013 roku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owana cena zawiera  </w:t>
      </w:r>
      <w:r>
        <w:rPr>
          <w:rFonts w:cs="Arial" w:ascii="Arial" w:hAnsi="Arial"/>
          <w:b w:val="false"/>
          <w:color w:val="000000"/>
          <w:sz w:val="22"/>
          <w:szCs w:val="22"/>
        </w:rPr>
        <w:t>wszystkie koszty i składniki związane  z wykonaniem zam</w:t>
      </w:r>
      <w:r>
        <w:rPr>
          <w:rFonts w:cs="Arial" w:ascii="Arial" w:hAnsi="Arial"/>
          <w:b w:val="false"/>
          <w:color w:val="000000"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b w:val="false"/>
          <w:color w:val="000000"/>
          <w:sz w:val="22"/>
          <w:szCs w:val="22"/>
        </w:rPr>
        <w:t>, między innymi koszty związane z dostawą ( w tym cena modułów zasilających ), uruchomieniem, wdrożeniem, szkoleniem, nadzorem autorskim, usługą SaaS oraz niezbędnymi licencjami. Cena zawiera koszty nadzoru autorskiego i usługi SaaS do dnia 31 grudnia 2014 roku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 do kontaktów z zamawiającym ……………… tel ……………………………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ami do niniejszej oferty są:</w:t>
      </w:r>
    </w:p>
    <w:p>
      <w:pPr>
        <w:pStyle w:val="Heading"/>
        <w:numPr>
          <w:ilvl w:val="4"/>
          <w:numId w:val="1"/>
        </w:numPr>
        <w:spacing w:lineRule="auto" w:line="360"/>
        <w:ind w:left="90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numPr>
          <w:ilvl w:val="4"/>
          <w:numId w:val="1"/>
        </w:numPr>
        <w:spacing w:lineRule="auto" w:line="360"/>
        <w:ind w:left="90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5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5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5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5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5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. …………….                          …………………………………………………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</w:t>
      </w:r>
      <w:r>
        <w:rPr>
          <w:rFonts w:cs="Arial" w:ascii="Arial" w:hAnsi="Arial"/>
          <w:b w:val="false"/>
          <w:sz w:val="16"/>
          <w:szCs w:val="16"/>
        </w:rPr>
        <w:t>( data, miejscowość )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                            ( podpis przedstawiciela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wykonawcy 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4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1:00Z</dcterms:created>
  <dc:creator>Enduser</dc:creator>
  <dc:description/>
  <cp:keywords/>
  <dc:language>en-US</dc:language>
  <cp:lastModifiedBy>Admin</cp:lastModifiedBy>
  <cp:lastPrinted>2013-09-13T10:44:00Z</cp:lastPrinted>
  <dcterms:modified xsi:type="dcterms:W3CDTF">2013-09-13T12:22:00Z</dcterms:modified>
  <cp:revision>9</cp:revision>
  <dc:subject/>
  <dc:title/>
</cp:coreProperties>
</file>