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421005</wp:posOffset>
            </wp:positionV>
            <wp:extent cx="2118360" cy="8185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1043940" cy="5740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78130</wp:posOffset>
            </wp:positionV>
            <wp:extent cx="1884045" cy="5207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współfinansowane ze środków Unii Europejskiej w ramach Europejskiego Funduszu Społecz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łowiek – najlepsza inwestycj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Urząd Pracy w Sępólnie Krajeńskim ul. Tadeusza Kościuszki 11, 89-400 Sępólno Krajeńskie, woj. kujawsko - pomorskie, tel. 52 388-13-50, fax 52 388-53-6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- art. 39 ustawy Prawo zamówień publicznych (Dz. U. z 2013 r. poz. 907 z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: www.bip.pup.sepolno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 organizacja i przeprowadzenie szkolenia jednodniowego dla ośmiu pracowników Powiatowego Urzędu Pracy w Sępólnie Krajeńskim pn. „Aktywizacja zawodowa osób bezrobotnych w szczególnie trudnej sytuacji na rynku pracy.” Szkolenie realizowane będzie w ramach projektu pn. „Kompetentni pracownicy – profesjonalne usługi 2014” w zakresie Poddziałania 6.1.</w:t>
      </w:r>
      <w:r>
        <w:rPr>
          <w:rFonts w:cs="Times New Roman" w:ascii="Times New Roman" w:hAnsi="Times New Roman"/>
        </w:rPr>
        <w:t>2 PO K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ci złożenia ofert wariant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dopuszcza składania ofert części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 wykonania zamówienia:  </w:t>
      </w:r>
      <w:r>
        <w:rPr>
          <w:rFonts w:cs="Times New Roman" w:ascii="Times New Roman" w:hAnsi="Times New Roman"/>
          <w:b/>
          <w:sz w:val="24"/>
          <w:szCs w:val="24"/>
        </w:rPr>
        <w:t xml:space="preserve"> 12 maj 2014 r. - 16 maj 2014 r. </w:t>
      </w:r>
    </w:p>
    <w:p>
      <w:pPr>
        <w:pStyle w:val="Akapitzlist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będzie dokonana na podstawie załączonej do oferty kserokopii wpisu do Rejestru Instytucji Szkoleniowych prowadzonego przez Wojewódzki Urząd Pracy właściwy ze względu na siedzibę instytucji szkoleniowej (zgodnie z ustawą o promocji zatrudnienia i instytucjach rynku pracy) wraz z informacją, że jest on aktualny na dzień składania oferty lub oświadczenia – załącznik nr 12. 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potwierdzi spełnianie tego warunku, jeżeli dostarczy wymienione oświadczenie oraz  dokumenty. </w:t>
      </w:r>
      <w:r>
        <w:rPr>
          <w:rFonts w:cs="Times New Roman" w:ascii="Times New Roman" w:hAnsi="Times New Roman"/>
          <w:sz w:val="24"/>
          <w:szCs w:val="24"/>
        </w:rPr>
        <w:t>Zamawiający zastrzega sobie możliwość zweryfikowania złożonego oświadczenia o dokonaniu wpisu z informacją na stronie internetowej http://www.ris.praca.gov.pl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będzie dokonana na podstawie załączonego do oferty wykazu wykonanych, a w przypadku świadczeń okresowych lub ciągłych również wykonywanych usług </w:t>
        <w:br/>
        <w:t>w okresie ostatnich 3 lat, a jeżeli okres prowadzenia działalności szkoleniowej jest krótszy  to w tym okresie usług szkoleniowych z zakresu przedmiotu zamówienia wraz z załączeniem dowodów potwierdzających, że te usługi zostały lub są wykonyw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tego warunku, jeżeli wykaże iż przeprowadził należycie co najmniej 2 szkolenia dla pracowników publicznych służb zatrudnienia i przedstawi dowody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o należytym wykonaniu tych usług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będzie dokonana na podstawie załączonego do oferty wykazu osób, które będą uczestniczyć w wykonywaniu zamówienia, w szczególności odpowiedzialnych </w:t>
        <w:br/>
        <w:t>za świadczenie usług – załącznik nr 8 oraz oświadczenia, że osoby, które będą uczestniczyć w wykonywaniu zamówienia posiadają wymagane uprawnienia, jeżeli ustawy nakładają obowiązek posiadania takich uprawnień – załącznik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, gdy wykaz będzie zawierał  co najmniej 1 osobę  posiadającą odpowiednie kwalifikacje, wykształcenie, przygotowanie, niezbędną wiedzę oraz doświadczenie do prawidłowej realizacji przedmiotu zamówienia wraz z informacją o podstawie do  dysponowania tą osobą oraz dołączy oświadcz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ena będzie dokonana na podstawie załączonego do oferty oświadczenia Wykonawcy – załącznik nr 5 o znajdowaniu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podlega wykluczeniu na podstawie art. 24 ust. 1 i 2  Pzp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  załączając do oferty  oświadczenie o braku podstaw do wykluczenia z postępowania z powodów określonych w art. 24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7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ykonawcy - 2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certyfikatów jakości usług – 1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nktacja dotycząca ceny obliczona zostanie wg poniższego wzoru:</w:t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za to kryterium będą przyznawane na podstawie wykazu zrealizowanych, realizowanych szkoleń dla pracowników publicznych służb zatrudnienia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ej 5 szkoleń  –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5 szkoleń  –15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szkolenia 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jakości może dotyczyć bezpośrednio szkolenia 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Wykonawcę certyfikatów – 10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końcowa ofert zostanie ustalona na podstawie sumy punktów wynikających z oceny kryteriów.</w:t>
      </w:r>
    </w:p>
    <w:p>
      <w:pPr>
        <w:pStyle w:val="WW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iejsce i termin składania ofert: Siedziba Zamawiającego – Powiatowy Urząd Pracy, </w:t>
        <w:br/>
        <w:t xml:space="preserve">ul. Tadeusza Kościuszki 11, 89-400 Sępólno Krajeńskie, II piętro – </w:t>
      </w:r>
      <w:r>
        <w:rPr>
          <w:rFonts w:cs="Times New Roman" w:ascii="Times New Roman" w:hAnsi="Times New Roman"/>
          <w:b/>
          <w:sz w:val="24"/>
          <w:szCs w:val="24"/>
        </w:rPr>
        <w:t>sekretariat,</w:t>
      </w:r>
      <w:r>
        <w:rPr>
          <w:rFonts w:cs="Times New Roman" w:ascii="Times New Roman" w:hAnsi="Times New Roman"/>
          <w:sz w:val="24"/>
          <w:szCs w:val="24"/>
        </w:rPr>
        <w:t xml:space="preserve"> w godzinach urzędowania tj. od poniedziałku do piątku w godz. 7.00 – 15.00, lub za pośrednictwem operatora pocztowego, kuriera - do upływu terminu składania ofert tj. </w:t>
      </w:r>
      <w:r>
        <w:rPr>
          <w:rFonts w:cs="Times New Roman" w:ascii="Times New Roman" w:hAnsi="Times New Roman"/>
          <w:b/>
          <w:sz w:val="24"/>
          <w:szCs w:val="24"/>
        </w:rPr>
        <w:t>27.03.2014 r. do godziny 10.00</w:t>
      </w:r>
      <w:r>
        <w:rPr>
          <w:rFonts w:cs="Times New Roman" w:ascii="Times New Roman" w:hAnsi="Times New Roman"/>
          <w:sz w:val="24"/>
          <w:szCs w:val="24"/>
        </w:rPr>
        <w:t xml:space="preserve"> (decyduje data i godzina wpływu oferty do Urzędu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mawiający nie przewiduje zamówień uzupełniających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Powiatowego Urzędu Pracy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ępólno Kraj., 3 marzec 2014 r.                                           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6:00Z</dcterms:created>
  <dc:creator>Renata Szmelter</dc:creator>
  <dc:description/>
  <cp:keywords/>
  <dc:language>en-US</dc:language>
  <cp:lastModifiedBy>Marzena Ostrowska</cp:lastModifiedBy>
  <cp:lastPrinted>2014-02-27T07:31:00Z</cp:lastPrinted>
  <dcterms:modified xsi:type="dcterms:W3CDTF">2014-03-03T10:32:00Z</dcterms:modified>
  <cp:revision>86</cp:revision>
  <dc:subject/>
  <dc:title/>
</cp:coreProperties>
</file>