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421005</wp:posOffset>
            </wp:positionV>
            <wp:extent cx="2118360" cy="81851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4625</wp:posOffset>
            </wp:positionH>
            <wp:positionV relativeFrom="paragraph">
              <wp:posOffset>-325755</wp:posOffset>
            </wp:positionV>
            <wp:extent cx="1043940" cy="57404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278130</wp:posOffset>
            </wp:positionV>
            <wp:extent cx="1884045" cy="5207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69" r="-20" b="-69"/>
                    <a:stretch>
                      <a:fillRect/>
                    </a:stretch>
                  </pic:blipFill>
                  <pic:spPr bwMode="auto">
                    <a:xfrm>
                      <a:off x="0" y="0"/>
                      <a:ext cx="1884045" cy="520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złowiek – najlepsza inwestyc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organizacja i przeprowadzenie szkolenia dla 8 osób bezrobotnych w zakresie: </w:t>
      </w:r>
      <w:r>
        <w:rPr>
          <w:rFonts w:cs="Times New Roman" w:ascii="Times New Roman" w:hAnsi="Times New Roman"/>
          <w:b/>
          <w:sz w:val="24"/>
          <w:szCs w:val="24"/>
        </w:rPr>
        <w:t>MELIORANT</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 xml:space="preserve"> 01 kwiecień 2014 r. - 29 kwiecień 2014 r. </w:t>
      </w:r>
    </w:p>
    <w:p>
      <w:pPr>
        <w:pStyle w:val="Akapitzlist"/>
        <w:pBdr>
          <w:bottom w:val="single" w:sz="4" w:space="1" w:color="000000"/>
        </w:pBd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Akapitzlist"/>
        <w:suppressAutoHyphens w:val="true"/>
        <w:spacing w:lineRule="auto" w:line="240" w:before="0" w:after="0"/>
        <w:ind w:left="851" w:right="-16"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 dokumentu wydanego przez Instytut Mechanizacji Budownictwa i Górnictwa Skalnego  w  Warszawie, potwierdzającego spełnianie przez Wykonawcę wymagań określonych w § 25 Rozporządzenia Ministra Gospodarki z 20.09.2001r.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wody o należytym wykonaniu tych usług. Zamawiający za szkolenie grupowe uzna szkolenie, w którym brało udział  co najmniej 6 osób jednocześnie.</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14.03.2014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marzec 2014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Renata Szmelter</dc:creator>
  <dc:description/>
  <cp:keywords/>
  <dc:language>en-US</dc:language>
  <cp:lastModifiedBy>Renata</cp:lastModifiedBy>
  <cp:lastPrinted>2014-03-06T09:49:00Z</cp:lastPrinted>
  <dcterms:modified xsi:type="dcterms:W3CDTF">2014-03-06T08:55:00Z</dcterms:modified>
  <cp:revision>74</cp:revision>
  <dc:subject/>
  <dc:title/>
</cp:coreProperties>
</file>