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Oferenta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/ KRS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Oferuje wykonanie przedmiotu zamówienia - dostawa pamięci RAM 2 x 4 GB  </w:t>
        <w:br/>
        <w:t xml:space="preserve">      dedykowanej do Serwera IBM x 3650 typ 7979 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4:00Z</dcterms:created>
  <dc:creator>Marzena Ostrowska</dc:creator>
  <dc:description/>
  <cp:keywords/>
  <dc:language>en-US</dc:language>
  <cp:lastModifiedBy>Admin</cp:lastModifiedBy>
  <cp:lastPrinted>2015-05-13T15:09:00Z</cp:lastPrinted>
  <dcterms:modified xsi:type="dcterms:W3CDTF">2015-05-15T12:44:00Z</dcterms:modified>
  <cp:revision>2</cp:revision>
  <dc:subject/>
  <dc:title>Treść oferty:</dc:title>
</cp:coreProperties>
</file>