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eść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adres, nr telefonu Oferenta: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NIP/ regon/ KRS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Oferuje wykonanie przedmiotu zamówienia - dostawa </w:t>
      </w:r>
      <w:r>
        <w:rPr>
          <w:lang w:eastAsia="en-US"/>
        </w:rPr>
        <w:t>ESET Endpoint Security Suite</w:t>
      </w:r>
      <w:r>
        <w:rPr/>
        <w:t xml:space="preserve"> na okres 1 roku, za łącznie:</w:t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 am się z opisem przedmiotu zamówienia i nie wnoszę do niego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 xml:space="preserve">  podpis, pieczątk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6:00Z</dcterms:created>
  <dc:creator>Marzena Ostrowska</dc:creator>
  <dc:description/>
  <cp:keywords/>
  <dc:language>en-US</dc:language>
  <cp:lastModifiedBy>Admin</cp:lastModifiedBy>
  <cp:lastPrinted>2015-07-16T13:21:00Z</cp:lastPrinted>
  <dcterms:modified xsi:type="dcterms:W3CDTF">2015-07-16T12:26:00Z</dcterms:modified>
  <cp:revision>2</cp:revision>
  <dc:subject/>
  <dc:title>Pieczęć zamawiającego</dc:title>
</cp:coreProperties>
</file>