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eść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adres, nr telefonu Oferenta:</w:t>
      </w:r>
    </w:p>
    <w:p>
      <w:pPr>
        <w:pStyle w:val="Normal"/>
        <w:ind w:left="360" w:firstLine="34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/>
      </w:pPr>
      <w:r>
        <w:rPr/>
        <w:t>NIP/ regon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Oferuje wykonanie przedmiotu zamówienia - dostawa Kaspersky Endpoint Security for </w:t>
        <w:br/>
        <w:t xml:space="preserve">    Business Select – ważność licencji od 15.08.2017 na okres 1 roku, za łącznie:</w:t>
      </w:r>
    </w:p>
    <w:p>
      <w:pPr>
        <w:pStyle w:val="Normal"/>
        <w:ind w:left="360" w:firstLine="349"/>
        <w:jc w:val="both"/>
        <w:rPr/>
      </w:pPr>
      <w:r>
        <w:rPr/>
        <w:t>Cenę netto ………………….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  <w:t>Podatek VAT 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  <w:t>Cenę brutto …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/ am się z opisem przedmiotu zamówienia i nie wnoszę do niego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ta</w:t>
        <w:tab/>
        <w:tab/>
        <w:tab/>
        <w:tab/>
        <w:tab/>
        <w:tab/>
        <w:tab/>
        <w:t xml:space="preserve">  podpis, pieczątka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5:00Z</dcterms:created>
  <dc:creator>Marzena Ostrowska</dc:creator>
  <dc:description/>
  <cp:keywords/>
  <dc:language>en-US</dc:language>
  <cp:lastModifiedBy>m.ostrowska@pup.sepolno.pl</cp:lastModifiedBy>
  <cp:lastPrinted>2015-07-16T13:21:00Z</cp:lastPrinted>
  <dcterms:modified xsi:type="dcterms:W3CDTF">2017-07-18T07:42:00Z</dcterms:modified>
  <cp:revision>8</cp:revision>
  <dc:subject/>
  <dc:title>Pieczęć zamawiającego</dc:title>
</cp:coreProperties>
</file>