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9"/>
          <w:szCs w:val="19"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ind w:left="6372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ormularz  cenowy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Kolumny 6 - 8  wypełnia Wykonawc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W poniższych tabelach znajdują się rodzaje przesyłek (usług pocztowych), jakie będą zlecane Wykonawcy oraz szacunkowe ilości danej korespondencji w okresie obowiązania umowy. Zamawiający przyjął szacunkowe ilości przesyłek każdego rodzaju, w oparciu o analizę potrzeb i jako podstawę do wyliczenia ceny. Faktyczne ilości realizowanych przesyłek mogą odbiegać od podanych szacunkowych ilości. </w:t>
      </w:r>
      <w:r>
        <w:rPr>
          <w:b/>
          <w:bCs/>
          <w:sz w:val="20"/>
          <w:szCs w:val="20"/>
        </w:rPr>
        <w:t>Podane ilości przesyłek służą wyłącznie do wyliczenia ceny.</w:t>
      </w:r>
      <w:r>
        <w:rPr>
          <w:sz w:val="20"/>
          <w:szCs w:val="20"/>
        </w:rPr>
        <w:t xml:space="preserve"> W trakcie realizacji zamówienia rozliczenia między Wykonawcą a Zamawiającym będą dokonywane na podstawie </w:t>
      </w:r>
      <w:r>
        <w:rPr>
          <w:b/>
          <w:bCs/>
          <w:sz w:val="20"/>
          <w:szCs w:val="20"/>
        </w:rPr>
        <w:t xml:space="preserve">rzeczywistych ilości </w:t>
      </w:r>
      <w:r>
        <w:rPr>
          <w:sz w:val="20"/>
          <w:szCs w:val="20"/>
        </w:rPr>
        <w:t>przesyłek i zwrotów, wg cen jednostkowych brutto określonych przez Wykonawcę w Formularzu Cenowym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poszczególnych tabelach Wykonawca zobowiązany jest podać cenę jednostkową w PLN i obliczyć wartość brutto za szacowaną ilość szt. zgodnie ze sposobem określonym w tabelach. Następnie należy zsumować wszystkie wartości z Kolumn 8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tość ta stanowi cenę oferty brutto i należy ją przepisać do FORMULARZA OFERTOWEGO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Kolumny 6 - 8  wypełnia Wykonawca</w:t>
      </w:r>
    </w:p>
    <w:p>
      <w:pPr>
        <w:pStyle w:val="Normal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syłki pocztowe oraz ich ewentualne zwroty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340"/>
        <w:gridCol w:w="900"/>
        <w:gridCol w:w="900"/>
        <w:gridCol w:w="1260"/>
        <w:gridCol w:w="12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rzesył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przesyłk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cowana ilość (sztuki) przesyłek do realizacji w okresie od 1.02.2019 – 31.01.20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Cena 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jednostkowa brutto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brutto                  </w:t>
            </w:r>
            <w:r>
              <w:rPr>
                <w:sz w:val="18"/>
                <w:szCs w:val="18"/>
              </w:rPr>
              <w:t>( iloczyn z kolumn 5 i 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13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sty zwykłe ekonomiczne krajow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nad 350 g do 10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nad 1000 g do 20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y polecone ekonomiczne krajowe bez ZPO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nad 350 g do 10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nad 1000 g do 20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sty polecone ekonomiczne krajowe z  ZP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nad 350 g do 10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nad 1000 g do 20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y zwykłe priorytetowe kraj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nad 350 g do 10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nad 1000 g do 20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sty polecone priorytetowe  krajowe bez ZP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nad 350 g do 10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nad 1000 g do 20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sty polecone priorytetowe krajowe z ZP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nad 350 g do 10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nad 1000 g do 20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syłki wymagające nadania przez operatora wyznaczo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350 g do 10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0 g do 20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rot listów poleconych bez Z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wroty listów poleconych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 ZPO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y w obrocie zagranicznym Strefa A,B,C,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g do 100 g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g do 350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y w obrocie zagranicznym Strefa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350 g do 5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 g do 1000 g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0 g do 2000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y polecone priorytetowe w obrocie zagranicznym Strefa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g do 1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g do 3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350 g do 5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 g do 10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0 g do 20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wierdzenie odbioru dla przesyłek ekonomicz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zka pocztowa ekonomiczna kraj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 kg do 2 kg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2 kg do 5 kg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 kg do 10 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lang w:val="pl-PL" w:bidi="pl-PL"/>
    </w:rPr>
  </w:style>
  <w:style w:type="character" w:styleId="WW8Num5z1">
    <w:name w:val="WW8Num5z1"/>
    <w:qFormat/>
    <w:rPr>
      <w:rFonts w:ascii="Tahoma" w:hAnsi="Tahoma" w:eastAsia="Tahoma" w:cs="Tahoma"/>
      <w:spacing w:val="-2"/>
      <w:w w:val="99"/>
      <w:sz w:val="20"/>
      <w:szCs w:val="20"/>
      <w:lang w:val="pl-PL" w:bidi="pl-PL"/>
    </w:rPr>
  </w:style>
  <w:style w:type="character" w:styleId="WW8Num5z2">
    <w:name w:val="WW8Num5z2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23:00Z</dcterms:created>
  <dc:creator>Admin</dc:creator>
  <dc:description/>
  <cp:keywords/>
  <dc:language>en-US</dc:language>
  <cp:lastModifiedBy>Ostrowska Marzena</cp:lastModifiedBy>
  <cp:lastPrinted>2019-01-15T10:57:00Z</cp:lastPrinted>
  <dcterms:modified xsi:type="dcterms:W3CDTF">2019-01-15T12:02:00Z</dcterms:modified>
  <cp:revision>89</cp:revision>
  <dc:subject/>
  <dc:title>S P E C Y F I K A C J A I S T O T N Y C H W A R U N K Ó W Z A M Ó W I E N I A</dc:title>
</cp:coreProperties>
</file>