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2. Oferuję wykonanie przedmiotu zamówienia - Wznowienie subskrypcji na FortiGate 60 E na  okres 12 miesięcy za łączni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..………………………………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, pieczątka Wykonawcy (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</Words>
  <Characters>687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6-11-14T12:37:00Z</cp:lastPrinted>
  <dcterms:modified xsi:type="dcterms:W3CDTF">2019-11-05T13:04:00Z</dcterms:modified>
  <cp:revision>4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