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a i adres </w:t>
      </w:r>
      <w:r>
        <w:rPr>
          <w:b/>
          <w:bCs/>
        </w:rPr>
        <w:t>(telefon)</w:t>
      </w:r>
      <w:r>
        <w:rPr/>
        <w:t xml:space="preserve"> Wykonawcy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permStart w:id="327039690" w:edGrp="everyone"/>
      <w:r>
        <w:rPr/>
        <w:t>...</w:t>
      </w:r>
      <w:permEnd w:id="327039690"/>
    </w:p>
    <w:p>
      <w:pPr>
        <w:pStyle w:val="Normal"/>
        <w:rPr/>
      </w:pPr>
      <w:r>
        <w:rPr/>
        <w:t>NIP/ REGON</w:t>
      </w:r>
    </w:p>
    <w:p>
      <w:pPr>
        <w:pStyle w:val="Normal"/>
        <w:rPr/>
      </w:pPr>
      <w:bookmarkStart w:id="0" w:name="_GoBack"/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permStart w:id="733284016" w:edGrp="everyone"/>
      <w:r>
        <w:rPr/>
        <w:t>...</w:t>
      </w:r>
      <w:permEnd w:id="733284016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feruję wykonanie przedmiotu zamówienia – Dostawa:</w:t>
      </w:r>
    </w:p>
    <w:p>
      <w:pPr>
        <w:pStyle w:val="Heading1"/>
        <w:numPr>
          <w:ilvl w:val="1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MONITOR Dell P2319H - 4 sztuki</w:t>
      </w:r>
    </w:p>
    <w:p>
      <w:pPr>
        <w:pStyle w:val="Heading1"/>
        <w:numPr>
          <w:ilvl w:val="0"/>
          <w:numId w:val="1"/>
        </w:numPr>
        <w:spacing w:before="28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kątna ekranu: 23"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łoka matrycy: Matowa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dzaj matrycy: LED, IPS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elczość ekranu: 1920 x 1080 (FullHD)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at ekranu: 16:9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ęstotliwość odświeżania ekranu: 60 Hz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sność: 250 cd/m²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trast statyczny: 1 000:1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ąt widzenia w poziomie: 178 stopni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ąt widzenia w pionie: 178 stopni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as reakcji: 5 ms (GTG)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czba wyświetlanych kolorów: 16,7 mln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dzaje wejść / wyjść: VGA (D-sub) - 1 szt., HDMI - 1 szt., DisplayPort - 1 szt., USB 2.0 – 2 szt., USB 3.1 Gen. 1 (USB 3.0) - 2 szt., USB 3.1 Gen. 1 Type-B (USB 3.0) - 1 szt.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lor: czarny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otowy ekran (PIVOT): Tak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bór mocy podczas pracy: 40 W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bór mocy podczas spoczynku: &lt; 0,3 W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rokość: 520 mm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sokość (z podstawą): 481 mm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łębokość (z podstawą): 166 mm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ga: 3,1 kg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datkowe wymagania: monitor musi posiadać regulację kąta pochylenia (Tilt), regulację wysokości (Height), regulację kąta obrotu (Swivel)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żliwość montażu na ścianie: VESA 100 x 100 mm</w:t>
      </w:r>
    </w:p>
    <w:p>
      <w:pPr>
        <w:pStyle w:val="Heading1"/>
        <w:numPr>
          <w:ilvl w:val="0"/>
          <w:numId w:val="1"/>
        </w:numPr>
        <w:spacing w:before="0" w:after="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łączone akcesoria: Kabel DisplayPort, kabel USB 3.0, kabel zasilający</w:t>
      </w:r>
    </w:p>
    <w:p>
      <w:pPr>
        <w:pStyle w:val="Heading1"/>
        <w:numPr>
          <w:ilvl w:val="0"/>
          <w:numId w:val="1"/>
        </w:numPr>
        <w:spacing w:before="0" w:after="280"/>
        <w:ind w:left="851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itor nie może posiadać uszkodzonych/martwych pikseli</w:t>
      </w:r>
    </w:p>
    <w:p>
      <w:pPr>
        <w:pStyle w:val="Heading1"/>
        <w:spacing w:before="280" w:after="280"/>
        <w:rPr>
          <w:rFonts w:eastAsia="Calibri" w:eastAsiaTheme="minorHAns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 cenę netto </w:t>
      </w:r>
      <w:permStart w:id="1429816786" w:edGrp="everyone"/>
      <w:r>
        <w:rPr>
          <w:b w:val="false"/>
          <w:bCs w:val="false"/>
          <w:sz w:val="24"/>
          <w:szCs w:val="24"/>
        </w:rPr>
        <w:t>………………………………………………………………………………..</w:t>
      </w:r>
      <w:r>
        <w:rPr>
          <w:b w:val="false"/>
          <w:bCs w:val="false"/>
          <w:sz w:val="24"/>
          <w:szCs w:val="24"/>
        </w:rPr>
        <w:t xml:space="preserve"> zł</w:t>
      </w:r>
      <w:permEnd w:id="1429816786"/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KOMPUTER STACJONARNY Dell Vostro 3470 SFF  - </w:t>
      </w:r>
      <w:r>
        <w:rPr>
          <w:rFonts w:ascii="Times New Roman" w:hAnsi="Times New Roman"/>
          <w:b/>
          <w:bCs/>
          <w:sz w:val="24"/>
          <w:szCs w:val="24"/>
        </w:rPr>
        <w:t>4 sztuki</w:t>
      </w:r>
    </w:p>
    <w:p>
      <w:pPr>
        <w:pStyle w:val="ListParagraph"/>
        <w:ind w:left="108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sor: Intel Core i5-9400 (6 rdzeni, od 2.90 GHz do 4.10 GHz, 9 MB cach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pset: Intel H37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mięć RAM: min. 8 GB (DIMM DDR4, 2666 MHz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zba gniazd pamięci (ogółem / wolne): 2/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ta graficzna: Intel UHD Graphics 63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lkość pamięci karty graficznej: pamięć współdzielo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sk systemowy: min. SSD M.2 256 G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sk dodatkowy: HDD SATA min. 5400 obr. 1000 G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budowany napęd optyczny: Nagrywarka DVD+/-RW DualLay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źwięk: zintegrowana karta dźwiękowa zgodna z Intel High Definition Audi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Łączność: LAN 10/100/1000 Mb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zaje wejść / wyjść - panel przedni: USB 3.1 Gen. 1 (USB 3.0) - 2 szt.,</w:t>
        <w:br/>
        <w:t>wyjście słuchawkowe/głośnikowe - 1 szt., czytnik kart pamięci - 1 sz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zaje wejść / wyjść - panel tylny: min. USB 2.0 - 4 szt., wejście/wyjścia audio - 3 szt., RJ-45 (LAN) - 1 szt., VGA (D-sub) - 1 szt., HDMI - 1 sz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ty wewnętrzne (wolne): min. PCI-e x16 - 1 szt., PCI-e x1 - 1 szt.,SATA III - 1 szt., kieszeń wewnętrzna 3,5" - 1 sz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instalowany system operacyjny: Microsoft Windows 10 Pro PL (wersja 64-bitow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sokość: 293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okość: 93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łębokość: 312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łączone akcesoria: Kabel zasilający, mysz przewodowa, klawiatura przewodowa</w:t>
      </w:r>
    </w:p>
    <w:p>
      <w:pPr>
        <w:pStyle w:val="Heading1"/>
        <w:spacing w:before="280" w:after="280"/>
        <w:rPr>
          <w:rFonts w:eastAsia="Calibri" w:eastAsiaTheme="minorHAns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 cenę netto </w:t>
      </w:r>
      <w:permStart w:id="364543925" w:edGrp="everyone"/>
      <w:r>
        <w:rPr>
          <w:b w:val="false"/>
          <w:bCs w:val="false"/>
          <w:sz w:val="24"/>
          <w:szCs w:val="24"/>
        </w:rPr>
        <w:t>………………………………………………………………………………..</w:t>
      </w:r>
      <w:r>
        <w:rPr>
          <w:b w:val="false"/>
          <w:bCs w:val="false"/>
          <w:sz w:val="24"/>
          <w:szCs w:val="24"/>
        </w:rPr>
        <w:t xml:space="preserve"> zł</w:t>
      </w:r>
      <w:permEnd w:id="364543925"/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programowanie: MS Office 2019 Retail (Word, Excel, Outlook, PowerPoint) – 4 sztuki</w:t>
      </w:r>
    </w:p>
    <w:p>
      <w:pPr>
        <w:pStyle w:val="Heading1"/>
        <w:spacing w:before="280" w:after="280"/>
        <w:rPr>
          <w:rFonts w:eastAsia="Calibri" w:eastAsiaTheme="minorHAns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 cenę netto </w:t>
      </w:r>
      <w:permStart w:id="798851021" w:edGrp="everyone"/>
      <w:r>
        <w:rPr>
          <w:b w:val="false"/>
          <w:bCs w:val="false"/>
          <w:sz w:val="24"/>
          <w:szCs w:val="24"/>
        </w:rPr>
        <w:t>………………………………………………………………………………..</w:t>
      </w:r>
      <w:r>
        <w:rPr>
          <w:b w:val="false"/>
          <w:bCs w:val="false"/>
          <w:sz w:val="24"/>
          <w:szCs w:val="24"/>
        </w:rPr>
        <w:t xml:space="preserve"> zł</w:t>
      </w:r>
      <w:permEnd w:id="798851021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Łączny koszt wyni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Cena netto </w:t>
      </w:r>
      <w:permStart w:id="1427989766" w:edGrp="everyone"/>
      <w:r>
        <w:rPr/>
        <w:t>……………………………………………………………………………..…….</w:t>
      </w:r>
      <w:r>
        <w:rPr/>
        <w:t xml:space="preserve"> zł</w:t>
      </w:r>
      <w:permEnd w:id="1427989766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słownie złotych </w:t>
      </w:r>
      <w:permStart w:id="1722510769" w:edGrp="everyone"/>
      <w:r>
        <w:rPr/>
        <w:t>…………………………………………….………………..……………….</w:t>
      </w:r>
      <w:r>
        <w:rPr/>
        <w:t>)</w:t>
      </w:r>
      <w:permEnd w:id="1722510769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odatek VAT </w:t>
      </w:r>
      <w:permStart w:id="424416017" w:edGrp="everyone"/>
      <w:r>
        <w:rPr/>
        <w:t>………………………………………………………………………….….…</w:t>
      </w:r>
      <w:r>
        <w:rPr/>
        <w:t xml:space="preserve"> zł</w:t>
      </w:r>
      <w:permEnd w:id="424416017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słownie złotych </w:t>
      </w:r>
      <w:permStart w:id="908011907" w:edGrp="everyone"/>
      <w:r>
        <w:rPr/>
        <w:t>……………………………………………………………...……………….</w:t>
      </w:r>
      <w:r>
        <w:rPr/>
        <w:t>)</w:t>
      </w:r>
      <w:permEnd w:id="908011907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Cena brutto </w:t>
      </w:r>
      <w:permStart w:id="2022638504" w:edGrp="everyone"/>
      <w:r>
        <w:rPr/>
        <w:t xml:space="preserve">…………………………………………………………………………….…… </w:t>
      </w:r>
      <w:r>
        <w:rPr/>
        <w:t>zł</w:t>
      </w:r>
      <w:permEnd w:id="2022638504"/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słownie złotych </w:t>
      </w:r>
      <w:permStart w:id="97799956" w:edGrp="everyone"/>
      <w:r>
        <w:rPr/>
        <w:t>………………………………………………………….………………..….</w:t>
      </w:r>
      <w:r>
        <w:rPr/>
        <w:t>)</w:t>
      </w:r>
      <w:permEnd w:id="97799956"/>
    </w:p>
    <w:p>
      <w:pPr>
        <w:pStyle w:val="Normal"/>
        <w:ind w:hanging="360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permStart w:id="1251752418" w:edGrp="everyone"/>
      <w:permStart w:id="1251752418" w:edGrp="everyone"/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  <w:r>
        <w:rPr/>
        <w:tab/>
        <w:tab/>
        <w:tab/>
        <w:tab/>
        <w:tab/>
        <w:t>………..………………………………</w:t>
      </w:r>
      <w:permEnd w:id="1251752418"/>
    </w:p>
    <w:p>
      <w:pPr>
        <w:pStyle w:val="Normal"/>
        <w:jc w:val="both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>podpis, pieczątka Wykonawcy (Oferenta)</w:t>
      </w:r>
    </w:p>
    <w:sectPr>
      <w:type w:val="nextPage"/>
      <w:pgSz w:w="11906" w:h="16838"/>
      <w:pgMar w:left="156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Fay/ketx+WzvzjAFZdzxCnVoSicDt4qT0zoxVz88BxIK1O3q64+rRvnWWgda4yu0wpeEbs8MlrqD1BxrbflrA==" w:salt="QZM5FOqegdcO3C7QigSOt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locked/>
    <w:rsid w:val="00a6627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277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917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3:00Z</dcterms:created>
  <dc:creator>Michał</dc:creator>
  <dc:description/>
  <dc:language>en-US</dc:language>
  <cp:lastModifiedBy>Ostrowska Marzena</cp:lastModifiedBy>
  <cp:lastPrinted>2016-11-14T12:37:00Z</cp:lastPrinted>
  <dcterms:modified xsi:type="dcterms:W3CDTF">2019-11-13T13:13:00Z</dcterms:modified>
  <cp:revision>2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