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reść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azwa i adres </w:t>
      </w:r>
      <w:r>
        <w:rPr>
          <w:b/>
          <w:bCs/>
        </w:rPr>
        <w:t>(telefon)</w:t>
      </w:r>
      <w:r>
        <w:rPr/>
        <w:t xml:space="preserve"> Wykonawcy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permStart w:id="1491150495" w:edGrp="everyone"/>
      <w:r>
        <w:rPr/>
        <w:t>...</w:t>
      </w:r>
      <w:permEnd w:id="1491150495"/>
    </w:p>
    <w:p>
      <w:pPr>
        <w:pStyle w:val="Normal"/>
        <w:rPr/>
      </w:pPr>
      <w:r>
        <w:rPr/>
        <w:t>NIP/ REGON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permStart w:id="758999891" w:edGrp="everyone"/>
      <w:r>
        <w:rPr/>
        <w:t>...</w:t>
      </w:r>
      <w:permEnd w:id="758999891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feruję wykonanie przedmiotu zamówienia – Dostawa fabrycznie nowych                          i sprawnych: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Dell P2419H 23,8" - 2 sztuk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ątna ekranu 23,8"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łoka matrycy Matow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matrycy LED, IP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czość ekranu 1920 x 1080 (FullHD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ekranu 16:9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odświeżania ekranu 60 Hz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ia ochrony oczu Redukcja migotania (Flicker free) Filtr światła niebieskiego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plamki 0,275 x 0,275 m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ość 250 cd/m²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st statyczny 1 000:1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ąt widzenia w poziomie 178 stopni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ąt widzenia w pionie 178 stopni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eakcji 5 ms (GTG) 8 m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wyświetlanych kolorów 16,7 ml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wejść / wyjść VGA (D-sub) - 1 szt., HDMI - 1 szt., DisplayPort - 1 szt., USB 2.0 - 2 szt., USB 3.1 Gen. 1 (USB 3.0) - 2 szt., USB 3.1 Gen. 1 Type-B (USB 3.0) - 1 szt., AC-in (wejście zasilania) - 1 szt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czarn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śniki Ni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otowy ekran (PIVOT) Tak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ór mocy podczas pracy 40 W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ór mocy podczas spoczynku &lt; 0,3 W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538 m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(z podstawą) 487 m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ębokość (z podstawą) 166 m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 3,3 k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: Możliwość zabezpieczenia linką (Kensington Lock), Regulacja kąta pochylenia (Tilt), Regulacja wysokości (Height), Regulacja kąta obrotu (Swivel), Możliwość montażu na ścianie - VESA 100 x 100 m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łączone akcesoria: Kabel DisplayPort, Kabel USB 3.0, Kabel zasilający, Skrócona instrukcja obsługi, Instrukcja bezpieczeństwa,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36 miesięcy (gwarancja producenta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musi być fabrycznie nowy i sprawny. Nie może posiadać martwych pikseli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80" w:after="280"/>
        <w:rPr>
          <w:rFonts w:eastAsia="Calibri" w:eastAsiaTheme="minorHAnsi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 cenę jednostkową netto </w:t>
      </w:r>
      <w:permStart w:id="119813683" w:edGrp="everyone"/>
      <w:r>
        <w:rPr>
          <w:b w:val="false"/>
          <w:bCs w:val="false"/>
          <w:sz w:val="24"/>
          <w:szCs w:val="24"/>
        </w:rPr>
        <w:t>………………………………………………………………..</w:t>
      </w:r>
      <w:r>
        <w:rPr>
          <w:b w:val="false"/>
          <w:bCs w:val="false"/>
          <w:sz w:val="24"/>
          <w:szCs w:val="24"/>
        </w:rPr>
        <w:t xml:space="preserve"> zł</w:t>
      </w:r>
      <w:permEnd w:id="119813683"/>
    </w:p>
    <w:p>
      <w:pPr>
        <w:pStyle w:val="Heading1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PUTER STACJONARNY Dell Vostro 3470 SFF - 2 sztuki</w:t>
      </w:r>
    </w:p>
    <w:p>
      <w:pPr>
        <w:pStyle w:val="ListParagraph"/>
        <w:ind w:left="108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esor: Intel Core i5-9400 (6 rdzeni, od 2.90 GHz do 4.10 GHz, 9 MB cache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mięć RAM: min. 8 GB (DIMM DDR4, 2666 MHz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czba gniazd pamięci (ogółem / wolne): 2/1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ta graficzna: Intel UHD Graphics 63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lkość pamięci karty graficznej: pamięć współdzielon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ysk 1 systemowy: min. SSD M.2 256 GB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ysk 2 dodatkowy: HDD SATA min. 7200 obr. 1000 GB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budowany napęd optyczny: Nagrywarka DVD+/-RW DualLay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źwięk: zintegrowana karta dźwiękowa zgodna z Intel High Definition Audio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Łączność: LAN 10/100/1000 Mbp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dzaje wejść / wyjść - panel przedni: USB 3.1 Gen. 1 (USB 3.0) - 2 szt.,</w:t>
        <w:br/>
        <w:t>wyjście słuchawkowe/głośnikowe - 1 szt., czytnik kart pamięci - 1 szt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dzaje wejść / wyjść - panel tylny: min. USB 2.0 - 4 szt., wejście/wyjścia audio - 3 szt., RJ-45 (LAN) - 1 szt., VGA (D-sub) - 1 szt., HDMI - 1 szt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ty wewnętrzne (wolne): min. PCI-e x16 - 1 szt., PCI-e x1 - 1 szt.,SATA III - 1 szt., kieszeń wewnętrzna 3,5" - 1 szt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instalowany system operacyjny: Microsoft Windows 10 Pro PL (wersja 64-bitowa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sokość: 293 m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rokość: 93 m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łębokość: 312 m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łączone akcesoria: Kabel zasilający, mysz przewodowa, klawiatura przewodow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warancja: 36 miesięcy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puter musi być fabrycznie nowy i sprawny.</w:t>
      </w:r>
    </w:p>
    <w:p>
      <w:pPr>
        <w:pStyle w:val="Heading1"/>
        <w:spacing w:before="280" w:after="280"/>
        <w:rPr>
          <w:rFonts w:eastAsia="Calibri" w:eastAsiaTheme="minorHAnsi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 cenę jednostkową netto </w:t>
      </w:r>
      <w:permStart w:id="1176185069" w:edGrp="everyone"/>
      <w:r>
        <w:rPr>
          <w:b w:val="false"/>
          <w:bCs w:val="false"/>
          <w:sz w:val="24"/>
          <w:szCs w:val="24"/>
        </w:rPr>
        <w:t xml:space="preserve">……………………………………………………………….. </w:t>
      </w:r>
      <w:r>
        <w:rPr>
          <w:b w:val="false"/>
          <w:bCs w:val="false"/>
          <w:sz w:val="24"/>
          <w:szCs w:val="24"/>
        </w:rPr>
        <w:t>zł</w:t>
      </w:r>
      <w:permEnd w:id="1176185069"/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programowanie: MS Office 2019 Retail (Word, Excel, Outlook, PowerPoint) – 2 sztuki</w:t>
      </w:r>
    </w:p>
    <w:p>
      <w:pPr>
        <w:pStyle w:val="Heading1"/>
        <w:spacing w:before="280" w:after="280"/>
        <w:rPr>
          <w:rFonts w:eastAsia="Calibri" w:eastAsiaTheme="minorHAnsi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 cenę jednostkową netto </w:t>
      </w:r>
      <w:permStart w:id="526461701" w:edGrp="everyone"/>
      <w:r>
        <w:rPr>
          <w:b w:val="false"/>
          <w:bCs w:val="false"/>
          <w:sz w:val="24"/>
          <w:szCs w:val="24"/>
        </w:rPr>
        <w:t>………………………………………………………………..</w:t>
      </w:r>
      <w:r>
        <w:rPr>
          <w:b w:val="false"/>
          <w:bCs w:val="false"/>
          <w:sz w:val="24"/>
          <w:szCs w:val="24"/>
        </w:rPr>
        <w:t xml:space="preserve"> zł</w:t>
      </w:r>
      <w:permEnd w:id="52646170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Łączny koszt wyniesi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Cena netto </w:t>
      </w:r>
      <w:permStart w:id="854291674" w:edGrp="everyone"/>
      <w:r>
        <w:rPr/>
        <w:t>……………………………………………………………………………..…….</w:t>
      </w:r>
      <w:r>
        <w:rPr/>
        <w:t xml:space="preserve"> zł</w:t>
      </w:r>
      <w:permEnd w:id="854291674"/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słownie złotych </w:t>
      </w:r>
      <w:permStart w:id="1044188468" w:edGrp="everyone"/>
      <w:r>
        <w:rPr/>
        <w:t>…………………………………………….………………..……………….</w:t>
      </w:r>
      <w:r>
        <w:rPr/>
        <w:t>)</w:t>
      </w:r>
      <w:permEnd w:id="1044188468"/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Podatek VAT </w:t>
      </w:r>
      <w:permStart w:id="179397888" w:edGrp="everyone"/>
      <w:r>
        <w:rPr/>
        <w:t>………………………………………………………………………….….…</w:t>
      </w:r>
      <w:r>
        <w:rPr/>
        <w:t xml:space="preserve"> zł</w:t>
      </w:r>
      <w:permEnd w:id="179397888"/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słownie złotych </w:t>
      </w:r>
      <w:permStart w:id="235627947" w:edGrp="everyone"/>
      <w:r>
        <w:rPr/>
        <w:t>……………………………………………………………...……………….</w:t>
      </w:r>
      <w:r>
        <w:rPr/>
        <w:t>)</w:t>
      </w:r>
      <w:permEnd w:id="235627947"/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Cena brutto </w:t>
      </w:r>
      <w:permStart w:id="1985240957" w:edGrp="everyone"/>
      <w:r>
        <w:rPr/>
        <w:t>…………………………………………………………………………….……</w:t>
      </w:r>
      <w:r>
        <w:rPr/>
        <w:t xml:space="preserve"> zł</w:t>
      </w:r>
      <w:permEnd w:id="1985240957"/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słownie złotych </w:t>
      </w:r>
      <w:permStart w:id="1225407780" w:edGrp="everyone"/>
      <w:r>
        <w:rPr/>
        <w:t>………………………………………………………….………………..….</w:t>
      </w:r>
      <w:r>
        <w:rPr/>
        <w:t>)</w:t>
      </w:r>
      <w:permEnd w:id="1225407780"/>
    </w:p>
    <w:p>
      <w:pPr>
        <w:pStyle w:val="Normal"/>
        <w:ind w:hanging="360"/>
        <w:jc w:val="both"/>
        <w:rPr/>
      </w:pPr>
      <w:r>
        <w:rPr/>
        <w:br/>
        <w:t xml:space="preserve">3. Oświadczam, że zapoznałem/ am się z opisem przedmiotu zamówienia i nie wnoszę do     </w:t>
        <w:br/>
        <w:t xml:space="preserve">     niego zastrzeżeń.</w:t>
      </w:r>
    </w:p>
    <w:p>
      <w:pPr>
        <w:pStyle w:val="Normal"/>
        <w:jc w:val="both"/>
        <w:rPr/>
      </w:pPr>
      <w:r>
        <w:rPr/>
        <w:t>4. 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permStart w:id="1509054678" w:edGrp="everyone"/>
      <w:r>
        <w:rPr/>
        <w:t>……………………</w:t>
      </w:r>
      <w:r>
        <w:rPr/>
        <w:t>..</w:t>
        <w:tab/>
      </w:r>
      <w:bookmarkEnd w:id="0"/>
      <w:r>
        <w:rPr/>
        <w:tab/>
        <w:tab/>
        <w:tab/>
        <w:tab/>
        <w:t>………..………………………………</w:t>
      </w:r>
      <w:permEnd w:id="1509054678"/>
    </w:p>
    <w:p>
      <w:pPr>
        <w:pStyle w:val="Normal"/>
        <w:ind w:firstLine="708"/>
        <w:jc w:val="both"/>
        <w:rPr/>
      </w:pPr>
      <w:r>
        <w:rPr/>
        <w:t>data</w:t>
        <w:tab/>
        <w:tab/>
        <w:tab/>
        <w:tab/>
        <w:tab/>
        <w:tab/>
        <w:t>podpis, pieczątka Wykonawcy (Oferenta)</w:t>
      </w:r>
    </w:p>
    <w:sectPr>
      <w:type w:val="nextPage"/>
      <w:pgSz w:w="11906" w:h="16838"/>
      <w:pgMar w:left="1560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7Z/aMBOMfKZ1CelML46gSs2D8zYjeQqZdVQywOuHS6TGqM8XMLm/N5PWae16L9dlI8GQQVrlQyDGoL2GW/vatw==" w:salt="bgZlC9ahj9snjZJxQZKl8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6f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link w:val="Nagwek1Znak"/>
    <w:uiPriority w:val="9"/>
    <w:qFormat/>
    <w:locked/>
    <w:rsid w:val="00a66277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e6fb3"/>
    <w:rPr>
      <w:rFonts w:cs="Times New Roman"/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6627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b75f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e6fb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402b4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b75f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3d71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548</Words>
  <Characters>3293</Characters>
  <CharactersWithSpaces>38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3:00Z</dcterms:created>
  <dc:creator>Michał</dc:creator>
  <dc:description/>
  <dc:language>en-US</dc:language>
  <cp:lastModifiedBy>Ostrowska Marzena</cp:lastModifiedBy>
  <cp:lastPrinted>2019-12-05T06:40:00Z</cp:lastPrinted>
  <dcterms:modified xsi:type="dcterms:W3CDTF">2019-12-05T09:44:00Z</dcterms:modified>
  <cp:revision>24</cp:revision>
  <dc:subject/>
  <dc:title>Pieczęć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