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wykonawcy 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rzystępując do udziału w postępowaniu o udzielenie zamówienia na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świadczenie usług pocztowych w obrocie krajowym i zagranicznym w zakresie przyjmowania, przemieszczania i doręczania przesyłek pocztowych tj. przesyłek listowych, paczek pocztowych oraz ich ewentualnych zwrotów na potrzeby Powiatowego Urzędu Pracy w Sępólnie Kraj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ając w imieniu: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</w:rPr>
        <w:t>Nazwa Wykonawcy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dres Wykonawcy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będąc należycie upoważnionym do reprezentowania Wykonawcy oświadczam, że wyżej wskazany Wykonawca spełnia warunki dotycząc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) posiadania uprawnień do wykonywania działalności lub czynności określonych w przedmiocie zamówieni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) posiadania wiedzy i doświadczeni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dysponowania odpowiednim potencjałem technicznym oraz osobami zdolnymi do wykonania zamówienia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....................................................... </w:t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iejscowość, data </w:t>
        <w:tab/>
        <w:tab/>
        <w:tab/>
        <w:tab/>
        <w:tab/>
        <w:tab/>
        <w:t>podpis osoby/osób uprawnionej</w:t>
      </w:r>
    </w:p>
    <w:p>
      <w:pPr>
        <w:pStyle w:val="Normal"/>
        <w:autoSpaceDE w:val="false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Tahoma" w:hAnsi="Tahoma" w:eastAsia="Tahoma" w:cs="Tahoma"/>
      <w:spacing w:val="-2"/>
      <w:w w:val="99"/>
      <w:sz w:val="20"/>
      <w:szCs w:val="20"/>
      <w:lang w:val="pl-PL" w:bidi="pl-PL"/>
    </w:rPr>
  </w:style>
  <w:style w:type="character" w:styleId="WW8Num5z2">
    <w:name w:val="WW8Num5z2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3:00Z</dcterms:created>
  <dc:creator>Admin</dc:creator>
  <dc:description/>
  <cp:keywords/>
  <dc:language>en-US</dc:language>
  <cp:lastModifiedBy>Ostrowska Marzena</cp:lastModifiedBy>
  <cp:lastPrinted>2019-01-15T10:57:00Z</cp:lastPrinted>
  <dcterms:modified xsi:type="dcterms:W3CDTF">2020-01-15T07:33:00Z</dcterms:modified>
  <cp:revision>139</cp:revision>
  <dc:subject/>
  <dc:title>S P E C Y F I K A C J A I S T O T N Y C H W A R U N K Ó W Z A M Ó W I E N I A</dc:title>
</cp:coreProperties>
</file>