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Wykonawcy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w imieniu:</w:t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a Wykonawcy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, faks, e-mail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isko, telefon, e-mail osoby upoważnionej do kontaktów w sprawie oferty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odpowiedzi na ogłoszenie do składania ofert na świadczenie usług pocztowych w obrocie krajowym i zagranicznym w zakresie przyjmowania, przemieszczania i doręczania przesyłek pocztowych tj. przesyłek listowych, paczek pocztowych oraz ich ewentualnych zwrotów oferujemy wykonanie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 zł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tawka podatku VAT ……..%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wota podatku VAT ……………………………. 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ogółem brutto zł : ...........................................................................................................................................słownie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ł:................................................................... 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ceny jednostkowe wskazano w Formularzu Cenowym, który załączono do niniejszej ofert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Oświadczam/my, że wskazane ceny jednostkowe w Formularzu Cenowym obejmują cały zakres przedmiotu zamówienia wskazanego przez Zamawiającego w zapytaniu cenowym, uwzględnia wszystkie wymagane opłaty i koszty niezbędne do zrealizowania całości przedmiotu zamówienia, bez względu na okoliczności i źródła ich powst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Akceptuję/emy warunki płatności w terminie 14 dni od daty wystawienia Zamawiającemu faktury VAT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Akceptuję/emy wymagany przez Zamawiającego termin wykonania przedmiotu zamówienia, tym samym zobowiązuję/emy się wykonać całkowity zakres przedmiotu zamówienia – przez okres 12 miesię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kceptuję/emy przedstawione w zapytaniu cenowym istotne postanowienia umowy i we wskazanym przez Zamawiającego terminie zobowiązujemy się do podpisania umowy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Oświadczam/my, że zapoznaliśmy się ze wszystkimi warunkami zamówienia oraz dokumentami dotyczącymi przedmiotu zamówienia i akceptujemy je bez zastrzeże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Załączniki do ofert, stanowiące jej integralną częś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uczony o odpowiedzialności karnej (m. in. z art. 297 ustawy z dnia 6 czerwca 1997 r.- Kodeks karny (Dz. U.  z 2019 r., poz. 1950 z późn. zm.) oświadczam, że oferta oraz załączone do niej dokumenty opisują stan prawny i faktyczny aktualny na dzień złożenia oferty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....................................................... </w:t>
        <w:tab/>
        <w:tab/>
        <w:tab/>
        <w:tab/>
        <w:t xml:space="preserve">            ...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miejscowość, data </w:t>
        <w:tab/>
        <w:tab/>
        <w:tab/>
        <w:tab/>
        <w:tab/>
        <w:t xml:space="preserve"> podpis osoby/osób uprawnionej do reprezentowania Wykonawcy</w:t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2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Admin</dc:creator>
  <dc:description/>
  <cp:keywords/>
  <dc:language>en-US</dc:language>
  <cp:lastModifiedBy>Ostrowska Marzena</cp:lastModifiedBy>
  <cp:lastPrinted>2019-01-15T10:57:00Z</cp:lastPrinted>
  <dcterms:modified xsi:type="dcterms:W3CDTF">2020-01-15T07:34:00Z</dcterms:modified>
  <cp:revision>139</cp:revision>
  <dc:subject/>
  <dc:title>S P E C Y F I K A C J A I S T O T N Y C H W A R U N K Ó W Z A M Ó W I E N I A</dc:title>
</cp:coreProperties>
</file>