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ść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a i adres (telefon) Wykonawcy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NIP/ REGON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1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Oferuję wykonanie przedmiotu zamówienia – Dostaw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1 Laptopa Dell Inspiron 17 2in1 7791 17.3inch Touch i7-10510U 16GB 512GB SSD MX250 W10P 2YBWOS Silv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 cenę netto …………………………………………………………………………….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 Oprogramowania </w:t>
      </w:r>
      <w:r>
        <w:rPr>
          <w:color w:val="1A1A1A"/>
        </w:rPr>
        <w:t>MS Office Home&amp;Business 2019 PL(T5D-0331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cenę netto …………………………………………………………………………….…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ączny koszt wyni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Cena netto ……………………………………………………………………….…….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…………..……………….)</w:t>
      </w:r>
    </w:p>
    <w:p>
      <w:pPr>
        <w:pStyle w:val="Normal"/>
        <w:ind w:left="360" w:firstLine="349"/>
        <w:jc w:val="both"/>
        <w:rPr/>
      </w:pPr>
      <w:r>
        <w:rPr/>
        <w:t>Podatek VAT …………………………………………………………………….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…………..……………….)</w:t>
      </w:r>
    </w:p>
    <w:p>
      <w:pPr>
        <w:pStyle w:val="Normal"/>
        <w:ind w:left="360" w:firstLine="349"/>
        <w:jc w:val="both"/>
        <w:rPr/>
      </w:pPr>
      <w:r>
        <w:rPr/>
        <w:t>Cena brutto ……………………………………………………………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…………………..……….)</w:t>
      </w:r>
    </w:p>
    <w:p>
      <w:pPr>
        <w:pStyle w:val="Normal"/>
        <w:jc w:val="both"/>
        <w:rPr/>
      </w:pPr>
      <w:r>
        <w:rPr/>
        <w:br/>
        <w:t xml:space="preserve">3. Oświadczam, że zapoznałem/ am się z opisem przedmiotu zamówienia i nie wnoszę do     </w:t>
        <w:br/>
        <w:t xml:space="preserve">     niego zastrzeżeń.</w:t>
      </w:r>
    </w:p>
    <w:p>
      <w:pPr>
        <w:pStyle w:val="Normal"/>
        <w:jc w:val="both"/>
        <w:rPr/>
      </w:pPr>
      <w:r>
        <w:rPr/>
        <w:t>4. 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ab/>
        <w:tab/>
        <w:tab/>
        <w:tab/>
        <w:t>………..………………………………</w:t>
      </w:r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>podpis, pieczątka Wykonawcy (Oferen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f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link w:val="Nagwek1Znak"/>
    <w:uiPriority w:val="9"/>
    <w:qFormat/>
    <w:locked/>
    <w:rsid w:val="00a6627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e6fb3"/>
    <w:rPr>
      <w:rFonts w:cs="Times New Roman"/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66277"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e6fb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3d71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61</Words>
  <Characters>970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3:00Z</dcterms:created>
  <dc:creator>Michał</dc:creator>
  <dc:description/>
  <dc:language>en-US</dc:language>
  <cp:lastModifiedBy>Ostrowska Marzena</cp:lastModifiedBy>
  <cp:lastPrinted>2019-11-12T14:11:00Z</cp:lastPrinted>
  <dcterms:modified xsi:type="dcterms:W3CDTF">2020-11-18T10:21:00Z</dcterms:modified>
  <cp:revision>27</cp:revision>
  <dc:subject/>
  <dc:title>Pieczęć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