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Załącznik nr 1 do zapytania ofertowego nr 1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sukcesywne świadczenie usług pocztowych w obrocie krajowym </w:t>
        <w:br/>
        <w:t>i zagranicznym na rzecz Zamawiającego w zakresie przyjmowania, przemieszczania                         i doręczania przesyłek pocztowych oraz zwrotów przesyłek niedoręczonych w okresie                  od 01.02.2022 r. do 31.01.2023 r.: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syłki pocztowe to: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yłka zwykła – przesyłka listowa nierejestrowana niebędąca przesyłką najszybszej kategorii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yłka zwykła priorytetowa – przesyłka listowa nierejestrowana będąca przesyłką najszybszej kategorii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yłka polecona – przesyłka listowa rejestrowana, przemieszczana i doręczana w sposób zabezpieczający ją przed utratą, ubytkiem zawartości lub uszkodzeniem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yłka polecona ze zwrotnym poświadczeniem odbioru – przesyłka listowa rejestrowana, przemieszczana i doręczana w sposób zabezpieczający ją przed utratą, ubytkiem zawartości lub uszkodzeniem, przyjęta za potwierdzeniem nadania i doręczona za pokwitowaniem odbioru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yłka polecona priorytetowa – przesyłka listowa rejestrowana będąca przesyłką najszybszej kategorii, przemieszczana i doręczana w sposób zabezpieczający ją przed utratą, ubytkiem zawartości lub uszkodzeniem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yłka polecona priorytetowa ze zwrotnym poświadczeniem odbioru – przesyłka listowa rejestrowana, najszybszej kategorii, przemieszczana i doręczana w sposób zabezpieczający ją przed utratą, ubytkiem zawartości lub uszkodzeniem, przyjęta za potwierdzeniem nadania              i doręczona za pokwitowaniem odbioru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yłka wymagająca nadania przez operatora wyznaczonego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esyłki w obrocie zagranicznym, oznacza to obrót na terenie krajów europejskich i poza krajami europejskimi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syłki nadawane przez Zamawiającego będą dostarczane przez Wykonawcę do każdego wskazanego przez Zamawiającego adresu na terenie RP, a poza granicami RP zgodnie z zawartymi przez Wykonawcę umowami międzynarodowymi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zobowiązuje się do umieszczenia na przesyłce listowej nazwy odbiorcy z jego adresem (podany jednocześnie w pocztowej książce nadawczej), określając rodzaj przesyłki (zwykła, polecona, priorytet czy ze zwrotnym poświadczeniem odbioru).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pakowanie przesyłek listowych stanowi koperta Zamawiającego, odpowiednio zabezpieczona (zaklejona).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wrot niedoręczonych przesyłek do siedziby Powiatowego Urzędu Pracy w Sępólnie Krajeńskim odbywać się będzie od poniedziałku do piątku w godzinach pracy Powiatowego Urzędu Pracy w Sępólnie Krajeńskim, po wyczerpaniu możliwości ich doręczenia, z podaniem przyczyny niedoręczenia. </w:t>
      </w:r>
      <w:r>
        <w:rPr>
          <w:rFonts w:eastAsia="Times New Roman" w:cs="Times New Roman" w:ascii="Times New Roman" w:hAnsi="Times New Roman"/>
          <w:lang w:eastAsia="pl-PL"/>
        </w:rPr>
        <w:t>W przypadku nieobecności adresata przesyłki rejestrowanej, przedstawiciel Wykonawcy pozostawia zawiadomienie (pierwsze awizo) o próbie dostarczenia przesyłki ze wskazaniem gdzie i kiedy adresat może odebrać przesyłkę. Termin do odbioru przesyłki przez adresata wynosi 7 dni, licząc od dnia pozostawienia pierwszego zawiadomienia (awizo); w przypadku niepodjęcia przesyłki w tym terminie, przesyłka jest awizowana powtórnie poprzez pozostawienie drugiego zawiadomienia o możliwości odbioru przesyłki w terminie nie dłuższym niż 14 dni od daty pierwszego zawiadomienia. Po upływie terminu odbioru, przesyłka zwracana jest Zamawiającemu wraz z podaniem przyczyny nie odebrania przez adresata (zgodnie z art. 44 Kodeksu postępowania administracyjnego)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zobowiązuje się do nadawania przesyłek w stanie uporządkowanym, przez co należy rozumieć: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rzesyłek rejestrowanych – wpisanie każdej przesyłki do pocztowej książki nadawczej, sporządzonej w dwóch egzemplarzach, z których każdy oryginał będzie przeznaczony dla placówki nadawczej Wykonawcy w celach rozliczeniowych, a kopia dla Zamawiającego stanowić będzie potwierdzenie nadania danej partii przesyłek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rzesyłek nierejestrowanych (zwykłych) – zestawienia ilościowego przesyłek wg poszczególnych kategorii wagowych, sporządzonego w dwóch egzemplarzach, z których oryginał będzie przeznaczony dla placówki nadawczej Wykonawcy w celach rozliczeniowych, natomiast kopia dla Zamawiającego stanowić będzie potwierdzenie nadania danej partii przesyłek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dostarczenia przesyłek na warunkach i w terminach określonych </w:t>
        <w:br/>
        <w:t>w umowie oraz zgodnie z aktami prawnymi regulującymi świadczenie usług pocztowych, w tym określonych w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stawie z dnia 23 listopada 2012 r. Prawo pocztowe (Dz.U. z 2020 r. poz. 1041 z późn. zm.)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Rozporządzeniu Ministra Administracji i Cyfryzacji z dnia 29 kwietnia 2013 r. w sprawie warunków wykonywania usług powszechnych przez operatora wyznaczonego (Dz.U. z 2020 r. poz. 1026)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Rozporządzeniu Ministra Administracji i Cyfryzacji z dnia 26 listopada 2013 r. w sprawie reklamacji usługi pocztowej (Dz.U. z 2019 r. poz. 474)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międzynarodowych przepisach prawnych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ykonawca zobowiązany jest dostarczyć do siedziby Zamawiającego przesyłki, zwroty i pokwitowane przez adresata „potwierdzenie odbioru” raz dziennie w dni robocze, w godzinach pomiędzy 8.00 a 11.00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Zamawiający zobowiązuje się do przygotowania przesyłek do nadawania w formie odpowiadającej wymogom dla danego rodzaju przesyłek pocztowych, określonych w aktach prawnych regulujących świadczenie usług pocztowych wymienionych w pkt. 2.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Miejscem nadania przesyłek (wraz ze stosowną dokumentacją potwierdzającą ich ilość i rodzaj) będzie placówka Wykonawcy na terenie Sępólna Krajeńskiego. W przypadku, gdy Wykonawca nie ma placówki na terenie Sępólna Krajeńskiego to Wykonawca zobowiązany jest do odbioru z siedziby Zamawiającego przesyłek przygotowanych do wysłania. Wykonawca zobowiązany jest do odbioru przesyłek przygotowanych do wysłania, w dni robocze w godzinach pomiędzy                  13.00 a 15.00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eastAsia="Times New Roman" w:cs="Times New Roman" w:ascii="Times New Roman" w:hAnsi="Times New Roman"/>
          <w:lang w:eastAsia="pl-PL"/>
        </w:rPr>
        <w:t xml:space="preserve">Zamawiający w ramach realizacji przedmiotu zamówienia przewiduje nadawanie również przesyłek </w:t>
        <w:br/>
        <w:t xml:space="preserve">wymagających zastosowania przepisu art. 57 § 5 pkt 2 ustawy z dnia 14 czerwca 1960 r. Kodeks </w:t>
        <w:br/>
        <w:t xml:space="preserve">postępowania administracyjnego (Dz. U. z 2021 r. poz. 735 z późn. zm.), art. 165 § 2 ustawy z dnia 17 listopada 1964 r. Kodeks postępowania cywilnego (Dz. U. z 2021 r., poz. 1805 z późn. zm.), art. </w:t>
        <w:br/>
        <w:t xml:space="preserve">12 § 6 pkt. 2 ustawy z dnia 29 sierpień 1997 r. Ordynacja podatkowa (Dz. U. z 2021 r., poz. 1540 z późn. zm.) tj.  pism w postępowaniach, w których Zamawiający jest stroną, a dla wywołania </w:t>
        <w:br/>
        <w:t xml:space="preserve">określonych w przepisach skutków (tj. zachowaniem terminu do wniesienia pisma w przypadku </w:t>
        <w:br/>
        <w:t>nadawania przesyłki w ostatnim dniu terminów procesowych) konieczne jest pośrednictwo operatora wyznaczonego. Zamawiający dopuszcza możliwość sporządzenia odrębnego wykazu przesyłek wymagających nadania u operatora wyznaczonego lub ich oznakowania w określony sposób  w celu wydzielenia i nadania przez Wykonawcę u operatora wyznaczonego w dniu odbioru przesyłek od Zamawiającego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Zapłata wynagrodzenia Wykonawcy za wykonaną usługę w danym miesiącu będzie następowała </w:t>
        <w:br/>
        <w:t xml:space="preserve">z dołu, na podstawie wystawionej/ego przez Wykonawcę faktury/rachunku. Podstawą wystawienia </w:t>
        <w:br/>
        <w:t xml:space="preserve">faktury/rachunku będzie zestawienie nadanych przesyłek pocztowych z uwzględnieniem ich </w:t>
        <w:br/>
        <w:t xml:space="preserve">rodzajów, wagi oraz innych usług objętych przedmiotem zamówienia, wraz z podaniem ich ilości w danym okresie rozliczeniow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3a8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3a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1025</Words>
  <Characters>6156</Characters>
  <CharactersWithSpaces>71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03:00Z</dcterms:created>
  <dc:creator>a</dc:creator>
  <dc:description/>
  <dc:language>en-US</dc:language>
  <cp:lastModifiedBy>Ostrowska Marzena</cp:lastModifiedBy>
  <dcterms:modified xsi:type="dcterms:W3CDTF">2022-01-18T06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