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ącznik nr 2 do zapytania ofertowego nr 1.2023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ieczęć wykonawcy</w:t>
      </w:r>
      <w:r>
        <w:rPr>
          <w:i/>
        </w:rPr>
        <w:t>)</w:t>
      </w:r>
    </w:p>
    <w:p>
      <w:pPr>
        <w:pStyle w:val="ListParagraph"/>
        <w:numPr>
          <w:ilvl w:val="0"/>
          <w:numId w:val="8"/>
        </w:numPr>
        <w:ind w:left="431" w:hanging="43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31" w:hanging="431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lang w:val="pl-PL"/>
        </w:rPr>
      </w:pPr>
      <w:r>
        <w:rPr>
          <w:lang w:val="pl-PL"/>
        </w:rPr>
        <w:t>„</w:t>
      </w:r>
      <w:r>
        <w:rPr>
          <w:b/>
          <w:lang w:val="pl-PL"/>
        </w:rPr>
        <w:t>Świadczenie usług pocztowych na rzecz Powiatowego Urzędu Pracy w Sępólnie Krajeński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na okres od 01.02.2023 r. do 31.01.2024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Powiatowy Urząd Pracy w Sępólnie Krajeńskim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ul. Tadeusza Kościuszki 11, 89-400 Sępólno Krajeńskie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6121"/>
        <w:gridCol w:w="25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SOBA UPRAWNIONA DO KONTAKTÓW: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0"/>
        <w:gridCol w:w="669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Nr telefon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Adres e-mail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spacing w:before="60" w:after="60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before="60" w:after="60"/>
        <w:ind w:left="714" w:hanging="357"/>
        <w:jc w:val="both"/>
        <w:rPr/>
      </w:pPr>
      <w:r>
        <w:rPr/>
        <w:t>Zapoznałem się z treścią Zapytania ofertowego dla niniejszego zamówienia, akceptujemy w całości wszystkie warunki zawarte w zapytaniu ofertowym i nie wnosimy do nich żadnych zastrzeżeń.</w:t>
      </w:r>
    </w:p>
    <w:p>
      <w:pPr>
        <w:pStyle w:val="Normal"/>
        <w:numPr>
          <w:ilvl w:val="1"/>
          <w:numId w:val="3"/>
        </w:numPr>
        <w:spacing w:before="60" w:after="60"/>
        <w:ind w:left="714" w:hanging="357"/>
        <w:jc w:val="both"/>
        <w:rPr/>
      </w:pPr>
      <w:r>
        <w:rPr/>
        <w:t>Gwarantuję wykonanie całości niniejszego zamówienia zgodnie z treścią zapytania ofertowego oraz jego ewentualnymi modyfikacjami, z trzema wyjątkami: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/>
      </w:pPr>
      <w:r>
        <w:rPr/>
        <w:t>w przypadku zmiany przepisów prawa dotyczących podatku VAT w tym stawki podatku VAT na usługi pocztowe,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/>
      </w:pPr>
      <w:r>
        <w:rPr/>
        <w:t xml:space="preserve">w przypadku, jeśli konieczność wprowadzenia zmian cen wynika z uregulowań prawnych w zakresie ustalania lub zatwierdzania cen za usługi pocztowe w rozumieniu ustawy Prawo Pocztowe, 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/>
      </w:pPr>
      <w:r>
        <w:rPr/>
        <w:t>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.</w:t>
      </w:r>
    </w:p>
    <w:p>
      <w:pPr>
        <w:pStyle w:val="Normal"/>
        <w:numPr>
          <w:ilvl w:val="1"/>
          <w:numId w:val="3"/>
        </w:numPr>
        <w:spacing w:before="60" w:after="60"/>
        <w:ind w:left="714" w:hanging="357"/>
        <w:jc w:val="both"/>
        <w:rPr/>
      </w:pPr>
      <w:r>
        <w:rPr/>
        <w:t>W odpowiedzi na zapytanie ofertowe: „Świadczenie usług pocztowych na rzecz Powiatowego Urzędu Pracy w Sępólnie Krajeńskim na okres od 01.02.2023 r. do 31.01.2024 r.” oferujemy wykonanie przedmiotu zamówienia za łączną                           cenę netto ……………………</w:t>
      </w:r>
      <w:r>
        <w:rPr>
          <w:bCs/>
        </w:rPr>
        <w:t>(słownie złotych:</w:t>
      </w:r>
      <w:r>
        <w:rPr/>
        <w:t xml:space="preserve"> </w:t>
      </w:r>
      <w:r>
        <w:rPr>
          <w:bCs/>
        </w:rPr>
        <w:t xml:space="preserve">….………………………………….) </w:t>
      </w:r>
      <w:r>
        <w:rPr/>
        <w:t>brutto  …………… (słownie złotych: ……………………………………...……….…), zgodnie z załączonym Formularzem cenowym.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Podana całkowita kwota brutto obejmuje wszystkie koszty niezbędne do należytego wykonania zamówienia. Wynagrodzenie, o którym mowa, obejmuje wszystkie koszty Wykonawcy związane z realizacją umowy – wynikające ze świadczenia usług wyszczególnionych w formularzu cenowym z zastrzeżeniem, ust.2, oraz w przypadku usług dodatkowych i komplementarnych do usług objętych zamówieniem, które nie zostały wskazane w formularzu cenowym zastosowanie będą miały stawki cenowe wg cennika Wykonawcy obowiązującego w dniu realizacji usług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Termin realizacji: 01.02.2023 r. - 31.01.2024 r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Oświadczam, że jestem związany niniejszą ofertą do 31.01.2023 r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W przypadku uznania oferty za najkorzystniejszą, zobowiązuję się zawrzeć umowę zgodnie z niniejszą ofertą, na warunkach określonych </w:t>
        <w:br/>
        <w:t>w zamówieniu, w miejscu i terminie jakie zostaną wskazane przez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Składam niniejszą ofertę we własnym imieniu lub na podstawie udzielonego, aktualnego  pełnomocnictw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Nie uczestniczę jako wykonawca w jakiejkolwiek innej ofercie złożonej w celu udzielenie niniejszego zamówieni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Oświadczam, że nie jestem powiązany z Zamawiającym osobowo lub kapitało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Dz. U. poz. 83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EEA8DB8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3152140" cy="91440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mię i nazwisko oraz podpis upoważnionego przedstawiciela Wykonawcy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43pt;margin-top:5.6pt;width:248.15pt;height:71.95pt;mso-wrap-style:square;v-text-anchor:top" wp14:anchorId="6EEA8D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mię i nazwisko oraz 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DE0682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171700" cy="571500"/>
                <wp:effectExtent l="0" t="0" r="0" b="0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0pt;margin-top:5.6pt;width:170.95pt;height:44.95pt;mso-wrap-style:square;v-text-anchor:top" wp14:anchorId="6DE0682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u w:val="none"/>
        <w:effect w:val="non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5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ad7560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d7560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560"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91</Words>
  <Characters>2949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0:00Z</dcterms:created>
  <dc:creator>a</dc:creator>
  <dc:description/>
  <dc:language>en-US</dc:language>
  <cp:lastModifiedBy>Ostrowska Marzena</cp:lastModifiedBy>
  <dcterms:modified xsi:type="dcterms:W3CDTF">2023-01-17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